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18.1945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zawiadamia, że zostało wszczęte postępowanie administracyjne na wniosek inwestora tj. </w:t>
      </w:r>
      <w:r>
        <w:rPr>
          <w:rFonts w:cs="Arial" w:ascii="Arial" w:hAnsi="Arial"/>
          <w:b/>
          <w:bCs/>
          <w:iCs/>
          <w:sz w:val="22"/>
          <w:szCs w:val="22"/>
        </w:rPr>
        <w:t>5 Wojskowy Szpital Kliniczny z Polikliniką SPZOZ w Krakowie (ul. Wrocławska 1-3, 30-901 Kraków), którego reprezentuje Pan Piotr Tumidajski (ul. Komorowskiego 1/14, 30-106 Kraków)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ony 30 sierpnia 2019 r.,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iCs/>
          <w:sz w:val="22"/>
          <w:szCs w:val="22"/>
          <w:lang w:eastAsia="en-US"/>
        </w:rPr>
        <w:t>Budowa centrali wentylacyjnej wraz z instalacjami zasilającymi dla potrzeb: Przebudowy części pomieszczeń Zakładu Radiologii Medycznej celem montażu rezonansu magnetycznego, przebudowy instalacji wewnętrznych: wentylacji mechanicznej, klimatyzacji, elektrycznej, sanitarnej, teletechnicznej i technologicznej w</w:t>
      </w:r>
      <w:r>
        <w:rPr>
          <w:lang w:eastAsia="en-US"/>
        </w:rPr>
        <w:t> 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budynku szpitalnym nr 4, budowa instalacji technologicznej pomiędzy budynkami 4 i 66, budowa centrali wentylacyjnej wraz z instalacjami zasilającymi z budynku nr 4 na terenie 5 Wojskowego Szpitala Klinicznego SPZOZ w Krakowie (działka nr 184/11 obręb 45, jednostka ewidencyjna Krowodrza)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sz w:val="22"/>
        </w:rPr>
        <w:t>WI-IV.746.1.75.2019</w:t>
      </w:r>
      <w:r>
        <w:rPr>
          <w:rFonts w:cs="Arial" w:ascii="Arial" w:hAnsi="Arial"/>
          <w:b w:val="false"/>
          <w:sz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sz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6:00Z</dcterms:created>
  <dc:creator>Karolina Starek</dc:creator>
  <dc:description/>
  <cp:keywords/>
  <dc:language>en-US</dc:language>
  <cp:lastModifiedBy>Karolina Starek</cp:lastModifiedBy>
  <dcterms:modified xsi:type="dcterms:W3CDTF">2019-09-12T13:36:00Z</dcterms:modified>
  <cp:revision>2</cp:revision>
  <dc:subject/>
  <dc:title/>
</cp:coreProperties>
</file>